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22   №5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2 год и плановый период 2023-2024 годов </w:t>
      </w:r>
    </w:p>
    <w:p>
      <w:pPr>
        <w:pStyle w:val="Normal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2 год и плановый период 2023-2024 годов (далее - Программа профилактики наруше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, обеспечить   исполнение мероприятий  Программы профилактик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 5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 xml:space="preserve">на 2022 год и плановый период 2023-2024 годов 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Ростовкинского сельского поселения Омского муниципального района Омской области муниципального контроля на 2022 год и плановый период 2023-2024 годов (далее - Программа профилактики) разработана в соответствии с </w:t>
      </w:r>
      <w:r>
        <w:rPr>
          <w:bCs/>
          <w:sz w:val="28"/>
          <w:szCs w:val="28"/>
        </w:rPr>
        <w:t>частью 1 статьи 8.2</w:t>
      </w:r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bCs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2 году Администрацией Ростовкинск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Ростовкинского сельского поселения 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 в сфере благоустройства (далее - муниципальный контроль в сфере благоустройства)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Ростовкинского сельского поселения контроля на 2022 год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2 год (приложение №1), проект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 муниципального контроля на 2023 - 2024 годы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3 - 2024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эффективности осуществления Администрацией Ростовкинского сельского посе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Ростовкинского сельского посе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Муниципальный дорожный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Ростовк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 муниципального дорожного контроля, размещается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мероприятия в рамках муниципального дорожного контроля в 2021 году не про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Муниципальный контроль в сфере благоустр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Ростовкинск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Ростовкинского сельского поселения 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Администрация Ростовкинского сельского поселения осуществляет контроль за соблюдением подконтрольными субъектами требований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х мероприятий в рамках муниципального контроля в сфере благоустройства среди юридических лиц и индивидуальных предпринимателей  в 2021 году не проводилось.  В 2021 году администрацией Ростовкинского сельского поселения  было проведено 1 (одна) проверка в сфере муниципального контроля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 в отношении 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/>
      </w:pPr>
      <w:r>
        <w:br w:type="page"/>
      </w: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2 год и плановый период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876"/>
        <w:gridCol w:w="1815"/>
        <w:gridCol w:w="2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2 год и плановый период 2023 – 2024 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2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/>
      </w:pPr>
      <w:r>
        <w:br w:type="page"/>
      </w: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2 год и плановый период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а мероприятий </w:t>
      </w:r>
    </w:p>
    <w:p>
      <w:pPr>
        <w:pStyle w:val="Normal"/>
        <w:jc w:val="center"/>
        <w:rPr/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14"/>
        <w:gridCol w:w="154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3  год и плановый период 2024 - 2025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4  год и плановый период 2025– 2026 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6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15431075&amp;sub=0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yperlink" Target="http://www.adm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0:00Z</dcterms:created>
  <dc:creator>abalakina_ni</dc:creator>
  <dc:description/>
  <dc:language>en-US</dc:language>
  <cp:lastModifiedBy>комп-1</cp:lastModifiedBy>
  <cp:lastPrinted>2022-06-21T11:07:00Z</cp:lastPrinted>
  <dcterms:modified xsi:type="dcterms:W3CDTF">2022-06-21T05:07:00Z</dcterms:modified>
  <cp:revision>6</cp:revision>
  <dc:subject/>
  <dc:title>Герб Красноярского края или муниципального образования</dc:title>
</cp:coreProperties>
</file>